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alabras de Arturo Alessandri Cohn en celebración de los 120 años de Alessandri</w:t>
      </w:r>
    </w:p>
    <w:p>
      <w:pPr>
        <w:pStyle w:val="Normal"/>
        <w:jc w:val="center"/>
        <w:rPr>
          <w:rFonts w:ascii="Tahoma" w:hAnsi="Tahoma" w:cs="Tahoma"/>
          <w:b/>
          <w:b/>
          <w:sz w:val="22"/>
          <w:szCs w:val="22"/>
        </w:rPr>
      </w:pPr>
      <w:r>
        <w:rPr>
          <w:rFonts w:cs="Tahoma" w:ascii="Tahoma" w:hAnsi="Tahoma"/>
          <w:b/>
          <w:sz w:val="22"/>
          <w:szCs w:val="22"/>
        </w:rPr>
        <w:t>Santiago, 4 de septiembre de 201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Muy buenas tardes y muchas gracias por acompañarnos a celebrar nuestro primer aniversario N° 120. (Tenía preparado un largo discurso, un párrafo por año pero he preferido prescindir de él…siguiendo la antigua máxima: habla breve y te aplaudirá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stamos felices de poder celebrar este aniversario con ustedes, nuestros clientes, y con nuestro principal activo: nuestros profesional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spero que les haya gustado la imagen corporativa, fruto de un trabajo de branding de seis meses y nuestra preciosa página web. Los invito a visitarnos en </w:t>
      </w:r>
      <w:hyperlink r:id="rId2">
        <w:r>
          <w:rPr>
            <w:rStyle w:val="InternetLink"/>
            <w:rFonts w:cs="Tahoma" w:ascii="Tahoma" w:hAnsi="Tahoma"/>
            <w:sz w:val="22"/>
            <w:szCs w:val="22"/>
          </w:rPr>
          <w:t>www.alessandri.cl</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mos agrupado al Estudio y a nuestras consultoras asociadas bajo lo que hemos denominado Grupo Alessandri, compuesto por el Estudio de Abogados, y dos consultoras: “Asesoría Personal y de Negocios” y “Energía y Medioamb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emos escuchado a nuestros clientes, hemos evolucionado y nos hemos adaptado a las cambiantes necesidades de atención personalizada, y a la creciente regulación por parte del Estado, así como la judicialización, con un modelo de negocios innovador, único en el mercado, centrado en la persona y en sus requerimientos. Ya no somos solo abogados, somos verdaderos consejeros, con una amplia e integradora oferta de servici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YER HOY MAÑANA es nuestro le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YER:</w:t>
      </w:r>
    </w:p>
    <w:p>
      <w:pPr>
        <w:pStyle w:val="Normal"/>
        <w:rPr/>
      </w:pPr>
      <w:r>
        <w:rPr>
          <w:rFonts w:cs="Tahoma" w:ascii="Tahoma" w:hAnsi="Tahoma"/>
          <w:sz w:val="22"/>
          <w:szCs w:val="22"/>
        </w:rPr>
        <w:t xml:space="preserve">Son muy pocos los estudios de abogados en el mundo que pueden cumplir 120 años de vida. Es motivo de gran orgullo para nosotros poder ostentar este record de años para un estudio que puede trazar sus orígenes hasta 1893, año en el cual don Arturo Alessandri Palma se recibió.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l León de Tarapacá fue un gran abogado, cuya verdadera pasión fue la política y por eso llegó a ser dos veces Presidente de la República. Continuaron sus pasos en el derecho tres de sus hijos, pero fue su hijo mayor, Arturo, quien, desechando ofertas de participación política, abrazó el ejercicio libre de la profesión y la academia desde muy joven y llegó a ser Decano de la Facultad de Derecho de la U. de Chi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unto con un ejercicio brillante de la profesión y múltiples logros en los tribunales (único abogado chileno Dr. Honoris Causa por la Sorbonne), quizás, su mayor contribución y legado fueron los magníficos libros de derecho civil que siguen vigentes. Son textos de consulta obligada tanto en Chile como en muchos países latinoamerican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uro Alessandri Besa, mi padre, aquí presente, entre otras razones por su dominio del inglés, amplió el ejercicio profesional del Estudio a la Propiedad Industrial (múltiples son sus contribuciones como abogado y como senador en materia de legislación de PI), y atendió a las primeras compañías multinacionales que llegaron a Chile. Rindo, pues, por intermedio de su persona, un sentido homenaje a nuestros fundadores y a quienes trabajaron y contribuyeron al prestigio y buen nombre del Estudi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HOY:</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Contamos con un gran equipo de profesionales que nos permite brindarles una enorme variedad de servicios a nuestros clientes, como una ventanilla única. Contribuimos permanentemente con el desarrollo de Chile, no solo acompañando a nuestros clientes nacionales a vender sus productos e inventos por el mundo, y a invertir, de preferencia en  América Latina, sino también nuestros abogados son un aporte concreto a mucha de la legislación que el país genera. Tenemos una red mundial de corresponsales, que nos permite apoyar a nuestros clientes en cualquier país, una tecnología de punta y un equipo de profesionales no abogados, como bioquímicos, contadores, ingenieros, que apoya y gestiona toda esta labor en forma eficiente. Estamos en las redes sociales, participamos en actividades gremiales tales como el Colegio de Abogados, ACHIPI, en diversas cámaras de comercio, y en varias asociaciones internacionales de abogados.</w:t>
      </w:r>
    </w:p>
    <w:p>
      <w:pPr>
        <w:pStyle w:val="Normal"/>
        <w:rPr/>
      </w:pPr>
      <w:r>
        <w:rPr>
          <w:rFonts w:cs="Tahoma" w:ascii="Tahoma" w:hAnsi="Tahoma"/>
          <w:sz w:val="22"/>
          <w:szCs w:val="22"/>
        </w:rPr>
        <w:t xml:space="preserve">Atendemos a personas y a empresas de distintos tamaños y, desde nuestra fundación, hemos privilegiado el trabajo pro bono, cumpliendo con acuerdos internacionales de horas anuales. Somos destacados año tras año en los mejores rankings mundiales de abogad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MAÑANA:</w:t>
      </w:r>
    </w:p>
    <w:p>
      <w:pPr>
        <w:pStyle w:val="Normal"/>
        <w:rPr>
          <w:rFonts w:ascii="Tahoma" w:hAnsi="Tahoma" w:cs="Tahoma"/>
          <w:sz w:val="22"/>
          <w:szCs w:val="22"/>
        </w:rPr>
      </w:pPr>
      <w:r>
        <w:rPr>
          <w:rFonts w:cs="Tahoma" w:ascii="Tahoma" w:hAnsi="Tahoma"/>
          <w:sz w:val="22"/>
          <w:szCs w:val="22"/>
        </w:rPr>
        <w:t>Estamos preparados para el mañana. Tenemos las herramientas y el equipo humano para mantener firmes los pilares de la marca Alessandri: prestigio, innovación y humanid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a terminar, les propongo un brindis por Uds., por nuestro gran equipo de profesionales y por los próximos 120 años!!!!</w:t>
      </w:r>
    </w:p>
    <w:p>
      <w:pPr>
        <w:pStyle w:val="Normal"/>
        <w:rPr>
          <w:rFonts w:ascii="Tahoma" w:hAnsi="Tahoma" w:cs="Tahoma"/>
          <w:sz w:val="22"/>
          <w:szCs w:val="22"/>
        </w:rPr>
      </w:pPr>
      <w:r>
        <w:rPr>
          <w:rFonts w:cs="Tahoma" w:ascii="Tahoma" w:hAnsi="Tahoma"/>
          <w:sz w:val="22"/>
          <w:szCs w:val="22"/>
        </w:rPr>
        <w:t>Grac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s-CL"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sandri.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3:00Z</dcterms:created>
  <dc:creator>pperez</dc:creator>
  <dc:description/>
  <cp:keywords/>
  <dc:language>en-US</dc:language>
  <cp:lastModifiedBy>pperez</cp:lastModifiedBy>
  <dcterms:modified xsi:type="dcterms:W3CDTF">2013-09-05T17:33:00Z</dcterms:modified>
  <cp:revision>2</cp:revision>
  <dc:subject/>
  <dc:title>Muy buenas tardes y muchas gracias por acompañarnos a celebrar nuestro primer aniversario N° 120</dc:title>
</cp:coreProperties>
</file>